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rte, scienza, moda, musica e didattica: le ragioni di una mostra “aperta” </w:t>
      </w:r>
    </w:p>
    <w:p>
      <w:pPr>
        <w:pStyle w:val="Normal"/>
        <w:rPr>
          <w:b/>
          <w:b/>
        </w:rPr>
      </w:pPr>
      <w:r>
        <w:rPr>
          <w:b/>
        </w:rPr>
      </w:r>
    </w:p>
    <w:p>
      <w:pPr>
        <w:pStyle w:val="Normal"/>
        <w:rPr>
          <w:b/>
          <w:b/>
        </w:rPr>
      </w:pPr>
      <w:r>
        <w:rPr>
          <w:b/>
        </w:rPr>
        <w:t>Barbara Mazzoleni</w:t>
      </w:r>
    </w:p>
    <w:p>
      <w:pPr>
        <w:pStyle w:val="Normal"/>
        <w:rPr>
          <w:b/>
          <w:b/>
        </w:rPr>
      </w:pPr>
      <w:r>
        <w:rPr>
          <w:b/>
        </w:rPr>
        <w:t>Ideatore del progetto e della mostra</w:t>
      </w:r>
    </w:p>
    <w:p>
      <w:pPr>
        <w:pStyle w:val="Normal"/>
        <w:rPr>
          <w:b/>
          <w:b/>
        </w:rPr>
      </w:pPr>
      <w:r>
        <w:rPr>
          <w:b/>
        </w:rPr>
      </w:r>
    </w:p>
    <w:p>
      <w:pPr>
        <w:pStyle w:val="Normal"/>
        <w:rPr/>
      </w:pPr>
      <w:r>
        <w:rPr/>
      </w:r>
    </w:p>
    <w:p>
      <w:pPr>
        <w:pStyle w:val="Normal"/>
        <w:jc w:val="both"/>
        <w:rPr/>
      </w:pPr>
      <w:r>
        <w:rPr/>
        <w:t>Si aprono, per la prima volta, le porte de “La Camera delle Meraviglie”, un progetto con cui Assicurazioni Generali - Agenzia Generale di Bergamo si propone di offrire al pubblico un appuntamento annuale con aspetti del “meraviglioso” artistico del territorio: opere, studi, autori, percorsi, finora rimasti inesplorati o da indagare più a fondo.</w:t>
      </w:r>
    </w:p>
    <w:p>
      <w:pPr>
        <w:pStyle w:val="Normal"/>
        <w:jc w:val="both"/>
        <w:rPr/>
      </w:pPr>
      <w:r>
        <w:rPr/>
        <w:t>“</w:t>
      </w:r>
      <w:r>
        <w:rPr/>
        <w:t>La Camera delle Meraviglie” è un programma di iniziative dedicate all’approfondimento e alla valorizzazione del patrimonio artistico e culturale di Bergamo e provincia, di volta in volta promosse e gestite in collaborazione con le istituzioni del territorio e, per quanto attiene la programmazione di eventuali restauri, con gli organismi di tutela competenti.</w:t>
      </w:r>
    </w:p>
    <w:p>
      <w:pPr>
        <w:pStyle w:val="Normal"/>
        <w:jc w:val="both"/>
        <w:rPr/>
      </w:pPr>
      <w:r>
        <w:rPr/>
        <w:t xml:space="preserve">Per la prima edizione del progetto è nata la mostra </w:t>
      </w:r>
      <w:r>
        <w:rPr>
          <w:i/>
        </w:rPr>
        <w:t>Fra’ Galgario e il segreto della lacca</w:t>
      </w:r>
      <w:r>
        <w:rPr/>
        <w:t xml:space="preserve">, dedicata a un artista di Bergamo, ma universalmente noto come uno dei più grandi e originali ritrattisti del Settecento italiano. </w:t>
      </w:r>
    </w:p>
    <w:p>
      <w:pPr>
        <w:pStyle w:val="Normal"/>
        <w:jc w:val="both"/>
        <w:rPr/>
      </w:pPr>
      <w:r>
        <w:rPr/>
        <w:t xml:space="preserve">Dal punto di vista degli studi, Vittore Ghislandi detto Fra’ Galgario (Bergamo, 1655-1743) è stato fino ad ora indagato prevalentemente per la sua “modernità” di ritrattista, capace di scandagliare e di restituire sulla tela, in modo sottile ma talvolta tagliente, vizi e virtù della società del suo tempo. </w:t>
      </w:r>
    </w:p>
    <w:p>
      <w:pPr>
        <w:pStyle w:val="Normal"/>
        <w:jc w:val="both"/>
        <w:rPr/>
      </w:pPr>
      <w:r>
        <w:rPr/>
        <w:t>Così il maestro è stato celebrato anche nella mostra che gli è stata dedicata nel 2004 all’Accademia Carrara di Bergamo, che lo ha definitivamente consacrato in una originale prospettiva di confronti con alcune tra le più famose personalità di artisti del Settecento europeo dediti al genere della ritrattistica.</w:t>
      </w:r>
    </w:p>
    <w:p>
      <w:pPr>
        <w:pStyle w:val="Normal"/>
        <w:jc w:val="both"/>
        <w:rPr/>
      </w:pPr>
      <w:r>
        <w:rPr/>
        <w:t>La mostra “Fra’ Galgario e il segreto della lacca” si propone, invece, di invitare il pubblico a ri-vedere Fra’ Galgario, ma da un nuovo, e altrettanto straordinario, punto di vista – il colore – esplorando l’aspetto più proprio della tecnica esecutiva dell’artista e offrendo la possibilità, anche con apparati didattici e la ricostruzione di materiali e strumenti di una bottega del Settecento, di entrare nel vivo dei metodi pittorici utilizzati dal ritrattista, tra i più abili nella sua epoca a utilizzare un variegato e straordinario ventaglio di pigmenti.</w:t>
      </w:r>
    </w:p>
    <w:p>
      <w:pPr>
        <w:pStyle w:val="Normal"/>
        <w:jc w:val="both"/>
        <w:rPr/>
      </w:pPr>
      <w:r>
        <w:rPr/>
        <w:t>Fra’ Galgario era celebre già al suo tempo, secondo le testimonianze dei contemporanei, per quelle luminosissime lacche rosse e violacee, “forti come sangue raggrumato” (Pinetti), che l’artista produceva personalmente e che nei suoi ritratti stendeva su rossi opachi come il cinabro, o anche da sole, per dare “succo” alle labbra carnose dei suoi inconfondibili giovinetti e impreziosire di un fascino tattile e luminoso i tessuti sontuosi indossati da nobili e dame.</w:t>
      </w:r>
    </w:p>
    <w:p>
      <w:pPr>
        <w:pStyle w:val="Normal"/>
        <w:jc w:val="both"/>
        <w:rPr/>
      </w:pPr>
      <w:r>
        <w:rPr/>
        <w:t>Tuttavia, è solo negli ultimi anni che sono stati avviati studi specialistici indirizzati a decifrare la composizione delle sue brillantissime lacche, valutandone gli accorgimenti esecutivi e le combinazioni con i colori della sua tavolozza. Lo scrutinio dei trattati sei-settecenteschi, contenenti ricette ad uso di una vastissima schiera di artigiani e di pittori, e l’incremento delle ricerche in campo diagnostico hanno condotto a decifrare, almeno in parte, le capacità di Ghislandi nel saper produrre una lacca finissima e ineguagliabile, richiesta dagli stessi colleghi veneziani. Tra questi, si ricorda il celebre Sebastiano Ricci, disposto a fare carte false e a scomodare – come testimoniano i carteggi – illustri intermediari a Bergamo pur di ottenere dal pittore una libbra di quella lacca così preziosa, dalle tonalità brillanti e vinose.</w:t>
      </w:r>
    </w:p>
    <w:p>
      <w:pPr>
        <w:pStyle w:val="Normal"/>
        <w:jc w:val="both"/>
        <w:rPr/>
      </w:pPr>
      <w:r>
        <w:rPr/>
        <w:t>In tal senso, proprio la ricerca incrociata di storici dell’arte e scienziati conferma come l’abilità di Fra’ Galgario nella preparazione delle lacche fosse in parte debitrice della grande tradizione veneziana e bergamasca dei tintori della seta, dai quali il pittore prendeva in prestito materiali e residui della colorazione delle stoffe, per poi confezionare i suoi rossi rimasti unici e inconfondibili nella ritrattistica settecentesca.</w:t>
      </w:r>
    </w:p>
    <w:p>
      <w:pPr>
        <w:pStyle w:val="Normal"/>
        <w:jc w:val="both"/>
        <w:rPr/>
      </w:pPr>
      <w:r>
        <w:rPr/>
        <w:t xml:space="preserve">Di qui l’idea della formula “aperta” adottata per la mostra – di cui si dà conto in questa pubblicazione – che accostando opere del Ghislandi a tessuti d’epoca, selezionati per colori, disegni e ornati ricorrenti nelle vesti degli aristocratici effigiati dal nostro, invita lo spettatore ad un’immersione non solo nella natura magica e alchemica del colore dei suoi dipinti, ma anche nel mondo strepitoso della moda del tempo, che l’artista seppe interpretare con accentuato gusto per il travestimento esotico, sottolineando tendenze e particolari inclinazioni dei nobili della città, all’insegna di un più libero e indipendente uso delle influenze oltremontane. </w:t>
      </w:r>
    </w:p>
    <w:p>
      <w:pPr>
        <w:pStyle w:val="Normal"/>
        <w:jc w:val="both"/>
        <w:rPr/>
      </w:pPr>
      <w:r>
        <w:rPr/>
        <w:t>Così, nel quadro degli approfondimenti scientifici sopra accennati, si è ritenuto indispensabile dare spazio alle analisi effettuate su alcuni dipinti di Fra’ Galgario dall’Opificio delle Pietre Dure di Firenze, in occasione della mostra Fra’ Galgario. Le seduzioni del ritratto nel ’700 europeo (Bergamo, Accademia Carrara, 2004), rimaste in gran parte inedite e qui presentate in maniera puntuale da Carlo Galliano Lalli, che hanno consentito di accertare le modalità di preparazione delle lacche, con la sorpresa di scoprire l’uso, da parte del pittore, anche di una lacca blu.</w:t>
      </w:r>
    </w:p>
    <w:p>
      <w:pPr>
        <w:pStyle w:val="Normal"/>
        <w:jc w:val="both"/>
        <w:rPr/>
      </w:pPr>
      <w:r>
        <w:rPr/>
        <w:t xml:space="preserve">Sulla scorta dei risultati delle indagini scientifiche, ma anche di un’attenta lettura delle fonti, la ricerca di Paolo Bensi fa invece il punto sulla tecnica pittorica di Fra’ Galgario, svelando come l’artista fosse in grado di avere una sua peculiare capacità di preparazione e di utilizzo delle materie coloranti. Di particolare interesse anche l’ipotesi, formulata per la prima volta dallo studioso, di un possibile legame tra le ricette con cui Ghislandi preparava i suoi colori e quelle che invece elaborava per confezionare medicine utili alla cura delle malattie degli occhi. </w:t>
      </w:r>
    </w:p>
    <w:p>
      <w:pPr>
        <w:pStyle w:val="Normal"/>
        <w:jc w:val="both"/>
        <w:rPr/>
      </w:pPr>
      <w:r>
        <w:rPr/>
        <w:t>Approfondendo il legame che univa la preparazione delle tinture per i colori e quella dei tessuti, Alessandra Civai accosta alle stoffe dipinte da Fra’ Galgario preziosi tessuti coevi, solitamente non visibili al pubblico e provenienti dalle ricche collezioni conservate in particolare a Gandino in Val Seriana, che dal XV al XVIII secolo fu un importante centro di produzione di pannilana e di raccolta di tessuti di alto pregio provenienti da tutta Europa. Damaschi, broccati in filo d’oro e d’argento e tessuti bizarre, documentano così la produzione tessile più esclusiva del tempo, consentendo un confronto con le tinte che all’epoca di Fra’ Galgario si sperimentavano e si raggiungevano nella produzione tessile.</w:t>
      </w:r>
    </w:p>
    <w:p>
      <w:pPr>
        <w:pStyle w:val="Normal"/>
        <w:jc w:val="both"/>
        <w:rPr/>
      </w:pPr>
      <w:r>
        <w:rPr/>
        <w:t>Il saggio di Barbara D’Attoma completa questo percorso, affrontando il tema della moda che, entrando a viva forza nei ritratti di Fra’ Galgario, li rende documenti iconografici aggiornati e imprescindibili per lo studio delle fogge e dei tessuti in voga all’inizio del Settecento.</w:t>
      </w:r>
    </w:p>
    <w:p>
      <w:pPr>
        <w:pStyle w:val="Normal"/>
        <w:jc w:val="both"/>
        <w:rPr/>
      </w:pPr>
      <w:r>
        <w:rPr/>
        <w:t xml:space="preserve">Un discorso a parte merita lo studio dedicato in occasione di questa mostra a un affascinante ciclo di tre dipinti, finora poco indagati, custoditi nella collezione degli Ospedali Riuniti di Bergamo. </w:t>
      </w:r>
    </w:p>
    <w:p>
      <w:pPr>
        <w:pStyle w:val="Normal"/>
        <w:jc w:val="both"/>
        <w:rPr/>
      </w:pPr>
      <w:r>
        <w:rPr/>
        <w:t xml:space="preserve">L’attento studio iconografico e stilistico condotto da Amalia Pacia consente finalmente di “decifrare” l’enigmatica iconografia di questi tre dipinti che quindi oggi possiamo leggere come un’originale “Allegoria dei Sensi”, proponendo in maniera più ferma rispetto al passato l’autografia a Fra’ Galgario, con minimo intervento degli allievi, delle tele fino ad oggi rimaste un po’ in sordina, etichettate come opera di bottega. </w:t>
      </w:r>
    </w:p>
    <w:p>
      <w:pPr>
        <w:pStyle w:val="Normal"/>
        <w:jc w:val="both"/>
        <w:rPr/>
      </w:pPr>
      <w:r>
        <w:rPr/>
        <w:t xml:space="preserve">Le indagini diagnostiche non invasive condotte su questi dipinti da Gianluca Poldi confermano del resto l’alta qualità dei pigmenti e coloranti utilizzati, dimostrando come anche la bottega fosse ben edotta sull’uso di materiali consoni alla prassi di Fra’ Galgario che, quindi, aveva probabilmente condiviso con gli allievi quei “segreti” che noi riusciamo solo oggi, e almeno in parte, a dipanare. </w:t>
      </w:r>
    </w:p>
    <w:p>
      <w:pPr>
        <w:pStyle w:val="Normal"/>
        <w:jc w:val="both"/>
        <w:rPr/>
      </w:pPr>
      <w:r>
        <w:rPr/>
        <w:t xml:space="preserve">Ulteriori analisi condotte da Poldi, sempre con tecnologia non invasiva, sul nucleo dei dipinti ghislandiani del Museo Poldi Pezzoli di Milano ha permesso, inoltre, di ampliare la gamma dei riscontri e dei confronti con altri originali dell’artista, disponendo di importanti dati di approfondimento nello studio sistematico della tavolozza utilizzata dal maestro, da comparare ai risultati ottenuti da Lalli con differente tecnica d’indagine. </w:t>
      </w:r>
    </w:p>
    <w:p>
      <w:pPr>
        <w:pStyle w:val="Normal"/>
        <w:jc w:val="both"/>
        <w:rPr/>
      </w:pPr>
      <w:r>
        <w:rPr/>
        <w:t>Ad accompagnare la visita alla mostra, facendo rivivere anche nel suono le atmosfere del Settecento, è un itinerario musicale curato da Michele Guadalupi, un percorso attraverso autori e musiche che Fra’ Galgario potrebbe con grande probabilità aver ascoltato nei suoi itinerari bergamaschi, veneziani e bolognesi, e che in ogni caso erano a quel tempo presenza costante sia nelle dimore dell’aristocrazia immortalata dal Ghislandi, sia nelle chiese, in occasione delle diverse cerimonie liturgiche.</w:t>
      </w:r>
    </w:p>
    <w:p>
      <w:pPr>
        <w:pStyle w:val="Normal"/>
        <w:jc w:val="both"/>
        <w:rPr/>
      </w:pPr>
      <w:r>
        <w:rPr/>
        <w:t xml:space="preserve">Fra’ Galgario, del resto, certamente aveva dimestichezza se non altro con la musica sacra e sappiamo che contava, tra i suoi amici, musicisti ed esecutori attivi a Bergamo, come il bolognese Marcantonio Bernardi, suonatore di viola per la Cappella di Santa Maria Maggiore, immortalato in ben due ritratti. </w:t>
      </w:r>
    </w:p>
    <w:p>
      <w:pPr>
        <w:pStyle w:val="Normal"/>
        <w:jc w:val="both"/>
        <w:rPr/>
      </w:pPr>
      <w:r>
        <w:rPr/>
        <w:t xml:space="preserve">I percorsi nel colore proposti dalla mostra ci riportano ad un’epoca precedente all’invenzione dei colori “in tubetto”, quando Fra’ Galgario, pittore-alchimista, sperimentava personalmente la  preparazione dei propri colori, a partire da sostanze di origine animale, vegetale e minerale. </w:t>
      </w:r>
    </w:p>
    <w:p>
      <w:pPr>
        <w:pStyle w:val="Normal"/>
        <w:jc w:val="both"/>
        <w:rPr/>
      </w:pPr>
      <w:r>
        <w:rPr/>
        <w:t xml:space="preserve">A conclusione del percorso espositivo i visitatori potranno idealmente entrare nel “laboratorio” di Fra’ Galgario, per conoscere, grazie alla preziosa consulenza di Paolo Bensi e Antonio Zaccaria, gli ingredienti dei suoi colori, tra cocciniglie, lapislazzuli, indaco e polveri preziose di carminio, oltremare, giallo di Napoli e molti altri. </w:t>
      </w:r>
    </w:p>
    <w:p>
      <w:pPr>
        <w:pStyle w:val="Normal"/>
        <w:jc w:val="both"/>
        <w:rPr/>
      </w:pPr>
      <w:r>
        <w:rPr/>
        <w:t xml:space="preserve">Dall’opportunità didattica offerta dalla mostra, è nata per le scuole “La Bottega dei Colori”, programma di laboratori didattici a cura dell’Orto Botanico “Lorenzo Rota” di Bergamo, nei quali bambini e ragazzi possono sperimentare in prima persona la crea-zione del colore, estraendo pigmenti da vari tipi di vegetali, per realizzare splendidi acquerelli e sperimentare bizzarre alchimie di colori. </w:t>
      </w:r>
    </w:p>
    <w:p>
      <w:pPr>
        <w:pStyle w:val="Normal"/>
        <w:jc w:val="both"/>
        <w:rPr/>
      </w:pPr>
      <w:r>
        <w:rPr/>
        <w:t xml:space="preserve">Il progetto grafico e di allestimento ideato da Nello Camozzi diventa, infine, non un percorso “neutro” ma parte integrante della mostra, portando costantemente l’attenzione del visitatore sulla prodigiosa abilità coloristica di Fra’ Galgari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Bodoni">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esto">
    <w:name w:val="testo"/>
    <w:basedOn w:val="Normal"/>
    <w:qFormat/>
    <w:pPr>
      <w:widowControl w:val="false"/>
      <w:autoSpaceDE w:val="false"/>
      <w:spacing w:lineRule="atLeast" w:line="225"/>
      <w:jc w:val="both"/>
      <w:textAlignment w:val="center"/>
    </w:pPr>
    <w:rPr>
      <w:rFonts w:ascii="Bodoni" w:hAnsi="Bodoni" w:cs="Bodoni"/>
      <w:color w:val="000000"/>
      <w:spacing w:val="-1"/>
      <w:sz w:val="19"/>
      <w:szCs w:val="19"/>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33:00Z</dcterms:created>
  <dc:creator>Maria Agazzi</dc:creator>
  <dc:description/>
  <cp:keywords/>
  <dc:language>en-US</dc:language>
  <cp:lastModifiedBy>Babs</cp:lastModifiedBy>
  <dcterms:modified xsi:type="dcterms:W3CDTF">2011-04-26T17:33:00Z</dcterms:modified>
  <cp:revision>2</cp:revision>
  <dc:subject/>
  <dc:title>Arte, scienza, moda, musica e didattica: </dc:title>
</cp:coreProperties>
</file>