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e, impresa e territorio: un connubio possibile?</w:t>
      </w:r>
    </w:p>
    <w:p>
      <w:pPr>
        <w:pStyle w:val="Normal"/>
        <w:rPr>
          <w:b/>
          <w:b/>
        </w:rPr>
      </w:pPr>
      <w:r>
        <w:rPr>
          <w:b/>
        </w:rPr>
      </w:r>
    </w:p>
    <w:p>
      <w:pPr>
        <w:pStyle w:val="Normal"/>
        <w:rPr>
          <w:b/>
          <w:b/>
        </w:rPr>
      </w:pPr>
      <w:r>
        <w:rPr>
          <w:b/>
        </w:rPr>
        <w:t>Claudio Cominelli</w:t>
      </w:r>
    </w:p>
    <w:p>
      <w:pPr>
        <w:pStyle w:val="Normal"/>
        <w:rPr>
          <w:b/>
          <w:b/>
        </w:rPr>
      </w:pPr>
      <w:r>
        <w:rPr>
          <w:b/>
        </w:rPr>
        <w:t>Agente Generale di Bergamo delle Assicurazioni Generali Spa</w:t>
      </w:r>
    </w:p>
    <w:p>
      <w:pPr>
        <w:pStyle w:val="Normal"/>
        <w:rPr>
          <w:b/>
          <w:b/>
        </w:rPr>
      </w:pPr>
      <w:r>
        <w:rPr>
          <w:b/>
        </w:rPr>
      </w:r>
    </w:p>
    <w:p>
      <w:pPr>
        <w:pStyle w:val="Normal"/>
        <w:rPr>
          <w:b/>
          <w:b/>
        </w:rPr>
      </w:pPr>
      <w:r>
        <w:rPr>
          <w:b/>
        </w:rPr>
      </w:r>
    </w:p>
    <w:p>
      <w:pPr>
        <w:pStyle w:val="Normal"/>
        <w:jc w:val="both"/>
        <w:rPr/>
      </w:pPr>
      <w:r>
        <w:rPr/>
        <w:t xml:space="preserve">Quasi sempre l’arte viene vissuta come un’esperienza totalmente estetica, slegata dalla vita di tutti i giorni, e quindi anche dall’impresa e dal lavoro. </w:t>
      </w:r>
    </w:p>
    <w:p>
      <w:pPr>
        <w:pStyle w:val="Normal"/>
        <w:jc w:val="both"/>
        <w:rPr/>
      </w:pPr>
      <w:r>
        <w:rPr/>
        <w:t>Apparentemente non ci sono due mondi più diversi, eppure basta scavare un po’ più a fondo per scoprire che un connubio è possibile e che molte imprese lo stanno già sperimentando.</w:t>
      </w:r>
    </w:p>
    <w:p>
      <w:pPr>
        <w:pStyle w:val="Normal"/>
        <w:jc w:val="both"/>
        <w:rPr/>
      </w:pPr>
      <w:r>
        <w:rPr/>
        <w:t>Infatti, l’arte ha sempre avuto il merito di dare impulso alla riflessione sul valore dell’impresa e di offrire nuovi punti di vista. Ma soprattutto può diventare una leva per disinnescare la routine che spesso si crea sul posto di lavoro, per mettere in discussione convinzioni e pratiche organizzative, in breve per trovare soluzioni innovative per l’azienda.</w:t>
      </w:r>
    </w:p>
    <w:p>
      <w:pPr>
        <w:pStyle w:val="Normal"/>
        <w:jc w:val="both"/>
        <w:rPr/>
      </w:pPr>
      <w:r>
        <w:rPr/>
        <w:t>È anche per queste ragioni che abbiamo deciso di dare vita a La Camera delle Meraviglie, un programma di iniziative con cadenza annuale dedicate all’approfondimento e alla valorizzazione di aspetti del “meraviglioso” artistico e culturale del nostro territorio, quello di Bergamo e provincia, rimasti finora non sufficientemente esplorati.</w:t>
      </w:r>
    </w:p>
    <w:p>
      <w:pPr>
        <w:pStyle w:val="Normal"/>
        <w:jc w:val="both"/>
        <w:rPr/>
      </w:pPr>
      <w:r>
        <w:rPr/>
        <w:t xml:space="preserve">Il primo appuntamento è dedicato a un artista di Bergamo, ma universalmente noto come uno dei più grandi e originali ritrattisti del Settecento Europeo. Con la mostra Fra’ Galgario e il segreto della lacca, Assicurazioni Generali - Agenzia Generale di Bergamo, in collaborazione con la Provincia di Bergamo, vuole indagare la nostra tradizione artistica e culturale, ma soprattutto offrire un’occasione di incontro, di riflessione e di dialogo con i protagonisti della vita locale. </w:t>
      </w:r>
    </w:p>
    <w:p>
      <w:pPr>
        <w:pStyle w:val="Normal"/>
        <w:jc w:val="both"/>
        <w:rPr/>
      </w:pPr>
      <w:r>
        <w:rPr/>
        <w:t>L’impegno di Assicurazioni Generali nel campo della valorizzazione dei beni artistici e della cultura più in generale dura da diversi decenni e nasce dalla considerazione che la promozione di eventi legati all’arte rappresenti uno dei più importanti investimenti per il futuro, in particolare per le giovani generazioni.</w:t>
      </w:r>
    </w:p>
    <w:p>
      <w:pPr>
        <w:pStyle w:val="Normal"/>
        <w:jc w:val="both"/>
        <w:rPr/>
      </w:pPr>
      <w:r>
        <w:rPr/>
        <w:t xml:space="preserve">Chi apprezza l’arte sa quanto essa non sia solo “espressione”, “stile”, “genio”, “bellezza”, “idea”, ma anche, e soprattutto, “un bene che le istituzioni e i cittadini devono sostenere” come ha recentemente sottolineato il Presidente della Repubblica Giorgio Napolitano a Milano, davanti a un’opera di Kounellis. </w:t>
      </w:r>
    </w:p>
    <w:p>
      <w:pPr>
        <w:pStyle w:val="Normal"/>
        <w:jc w:val="both"/>
        <w:rPr/>
      </w:pPr>
      <w:r>
        <w:rPr/>
        <w:t xml:space="preserve">Va senza ombra di dubbio accolta e condivisa l’idea che “l’arte è un bene”, come dovrebbe essere accettata e partecipata l’idea che il nostro futuro previdenziale, il patrimonio e la salute debbano essere protetti e tutelati.  </w:t>
      </w:r>
    </w:p>
    <w:p>
      <w:pPr>
        <w:pStyle w:val="Normal"/>
        <w:jc w:val="both"/>
        <w:rPr/>
      </w:pPr>
      <w:r>
        <w:rPr/>
        <w:t>Oggi nel nostro Paese questa sensibilità è abbastanza diffusa. Manca ancora la piena convinzione che questa impostazione è assolutamente necessaria per le generazioni future.</w:t>
      </w:r>
    </w:p>
    <w:p>
      <w:pPr>
        <w:pStyle w:val="Normal"/>
        <w:jc w:val="both"/>
        <w:rPr/>
      </w:pPr>
      <w:r>
        <w:rPr/>
        <w:t>Le motivazioni di un approccio al mondo dell’arte che sia anche strumento di relazione con i clienti, i collaboratori e le comunità locali sono riconoscibili nel cambiamento del rapporto tra impresa e arte, in un momento storico in cui i clienti non cercano più solo un prodotto o un servizio, ma l’esperienza e l’identificazione con i valori di chi li produce.</w:t>
      </w:r>
    </w:p>
    <w:p>
      <w:pPr>
        <w:pStyle w:val="Normal"/>
        <w:jc w:val="both"/>
        <w:rPr/>
      </w:pPr>
      <w:r>
        <w:rPr/>
        <w:t xml:space="preserve">In un contesto economico come quello attuale, in cui la globalizzazione apre nuovi scenari e interrogativi, le agenzie di assicurazione sono chiamate a rivedere il proprio modello organizzativo e a pensarne di nuovi in tempi sempre più rapidi. </w:t>
      </w:r>
    </w:p>
    <w:p>
      <w:pPr>
        <w:pStyle w:val="Normal"/>
        <w:jc w:val="both"/>
        <w:rPr/>
      </w:pPr>
      <w:r>
        <w:rPr/>
        <w:t xml:space="preserve">Per afferrare il presente e preparare il futuro, a Bergamo è stata così realizzata l’Agenzia Generale di Bergamo delle Assicurazioni Generali, un progetto imprenditoriale innovativo che ha l’obiettivo di sviluppare la presenza sul territorio e consolidare le relazioni con le principali istituzioni della città, ma soprattutto di creare un circolo virtuoso al servizio dei cittadini e dei consumatori.  </w:t>
      </w:r>
    </w:p>
    <w:p>
      <w:pPr>
        <w:pStyle w:val="Normal"/>
        <w:jc w:val="both"/>
        <w:rPr/>
      </w:pPr>
      <w:r>
        <w:rPr/>
        <w:t xml:space="preserve">Il progetto di Bergamo, costruito su una visione di lungo termine, rappresenta un nuovo “modello di distribuzione” che farà la differenza nella cultura d’impresa e nella gestione dei servizi assicurativi. </w:t>
      </w:r>
    </w:p>
    <w:p>
      <w:pPr>
        <w:pStyle w:val="Normal"/>
        <w:jc w:val="both"/>
        <w:rPr/>
      </w:pPr>
      <w:r>
        <w:rPr/>
        <w:t>La visione di fondo che ha guidato la realizzazione del progetto nasce dalla considerazione che la creazione di un modello di agenzia di assicurazioni non è, o non è sempre, una risposta adattiva alle esigenze di una economia, ma trova la sua enorme forza nella rete di distribuzione, sviluppando sportelli leggeri sul territorio, la specificità dell’organizzazione, il senso di identità aziendale, al servizio dei cittadini che vivono nel territorio bergamasco.</w:t>
      </w:r>
    </w:p>
    <w:p>
      <w:pPr>
        <w:pStyle w:val="Normal"/>
        <w:jc w:val="both"/>
        <w:rPr/>
      </w:pPr>
      <w:r>
        <w:rPr/>
        <w:t>Da sempre si dice che l’arte riflette i fermenti e i valori della società del suo tempo. Queste radici reclamano oggi il proprio ruolo e ci offrono un’interpretazione convincente dei motivi che hanno originato la crisi economica che stiamo vivendo: nessuna economia può funzionare quando rimuove la propria provenienza.</w:t>
      </w:r>
    </w:p>
    <w:p>
      <w:pPr>
        <w:pStyle w:val="Normal"/>
        <w:jc w:val="both"/>
        <w:rPr/>
      </w:pPr>
      <w:r>
        <w:rPr/>
        <w:t>Noi abbiamo compreso che la lezione che viene dalla crisi è che l’individualismo e il sapere specialistico non bastano più, ma bisogna aggiungere dell’altro per fare bene “l’Agente” e per essere competitivi nel mercato assicurativo.</w:t>
      </w:r>
    </w:p>
    <w:p>
      <w:pPr>
        <w:pStyle w:val="Normal"/>
        <w:jc w:val="both"/>
        <w:rPr/>
      </w:pPr>
      <w:r>
        <w:rPr/>
        <w:t>Bergamo ha un patrimonio di talenti eccezionale e una ricchezza di beni culturali e di creatività che ne fanno il volano economico per tutto il territorio.</w:t>
      </w:r>
    </w:p>
    <w:p>
      <w:pPr>
        <w:pStyle w:val="Normal"/>
        <w:jc w:val="both"/>
        <w:rPr/>
      </w:pPr>
      <w:r>
        <w:rPr/>
        <w:t>Il nostro progetto imprenditoriale, retto da oltre settanta professionisti e governato dal sottoscritto unitamente a Marco Bertoli, Giovanni Baggini, Alessandro Giardelli, Riccardo Barzasi e Giovanni Rotini, ha colto tutte le opportunità che questa città straordinaria e il suo territorio ci offrono, per innestare la costruzione di un nuovo modello di agenzia di assicurazioni sulla riscoperta del valore della cultura come radice vitale della nostra società, del territorio, dell’economia e delle regole di governo del business, per poterci orientare un po’ meglio in questo nostro contesto così mutevole e complesso.</w:t>
      </w:r>
    </w:p>
    <w:p>
      <w:pPr>
        <w:pStyle w:val="Normal"/>
        <w:jc w:val="both"/>
        <w:rPr/>
      </w:pPr>
      <w:r>
        <w:rPr/>
        <w:t>In questo scenario, l’arte è più che mai un collante tra cultura ed economia, tra beni culturali e affari quotidiani, tra pensiero dell’arte e approccio al mercato.</w:t>
      </w:r>
    </w:p>
    <w:p>
      <w:pPr>
        <w:pStyle w:val="Normal"/>
        <w:jc w:val="both"/>
        <w:rPr/>
      </w:pPr>
      <w:r>
        <w:rPr/>
        <w:t>Per riportare le nostre organizzazioni a competere, c’è bisogno di un modello innovativo e insieme motivante, in cui la novità non genera freni inibitori e l’immaginazione porta buoni consigli alla ragione.</w:t>
      </w:r>
    </w:p>
    <w:p>
      <w:pPr>
        <w:pStyle w:val="Normal"/>
        <w:jc w:val="both"/>
        <w:rPr/>
      </w:pPr>
      <w:r>
        <w:rPr/>
        <w:t>La Camera delle Meraviglie è dunque un appuntamento importante, dove aprire nuove domande e cercare di collaborare, per tornare a casa con nuovi stimoli e rinnovate energie e conoscenze.</w:t>
      </w:r>
    </w:p>
    <w:p>
      <w:pPr>
        <w:pStyle w:val="Normal"/>
        <w:jc w:val="both"/>
        <w:rPr/>
      </w:pPr>
      <w:r>
        <w:rPr/>
        <w:t>Con l’auspicio di contribuire a generare un valido circolo “virtuoso”, puntando su arte e impresa per sensibilizzare l’opinione pubblica sulle ricchezze culturali che il territorio bergamasco possied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Testo111">
    <w:name w:val="testo111"/>
    <w:qFormat/>
    <w:rPr>
      <w:rFonts w:ascii="Verdana" w:hAnsi="Verdana" w:cs="Verdana"/>
      <w:color w:val="666666"/>
      <w:w w:val="100"/>
      <w:sz w:val="17"/>
      <w:szCs w:val="17"/>
      <w:u w:val="none"/>
    </w:rPr>
  </w:style>
  <w:style w:type="character" w:styleId="Normal1">
    <w:name w:val="normal1"/>
    <w:qFormat/>
    <w:rPr>
      <w:w w:val="1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3:00Z</dcterms:created>
  <dc:creator>Maria Agazzi</dc:creator>
  <dc:description/>
  <cp:keywords/>
  <dc:language>en-US</dc:language>
  <cp:lastModifiedBy>Babs</cp:lastModifiedBy>
  <dcterms:modified xsi:type="dcterms:W3CDTF">2011-04-26T17:33:00Z</dcterms:modified>
  <cp:revision>2</cp:revision>
  <dc:subject/>
  <dc:title>Arte, impresa e territorio: un connubio possibile</dc:title>
</cp:coreProperties>
</file>